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5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городских методических объединений в январе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9"/>
        <w:gridCol w:w="1558"/>
        <w:gridCol w:w="267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д. Работ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, работающих в профильных классах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направлении по матема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</w:tr>
      <w:tr>
        <w:trPr>
          <w:trHeight w:val="7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социально-эконом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химико-биолог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гуманитарно-филолог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2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спец.корр. шко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3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5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а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черчение, му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дефектологи ОУ, СК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по проблеме духовно-нравственного воспитания, ОП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6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Руд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1-4 класс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ковский, Центральный р-ны 1-4 класс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детского творчества им.Ю.А.Гагарин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чный р-н 5-8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, Зенковский р-ны 5-8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559"/>
        <w:gridCol w:w="26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, Зенковский, Рудничный р-ны 9-11 классы (город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етских домов и школ-интер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ёнка - Детский сад №5 «Лучик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890395</wp:posOffset>
                </wp:positionH>
                <wp:positionV relativeFrom="paragraph">
                  <wp:posOffset>635</wp:posOffset>
                </wp:positionV>
                <wp:extent cx="1399540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8905" cy="1371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8pt;mso-wrap-distance-left:504pt;mso-wrap-distance-right:504pt;mso-wrap-distance-top:0pt;mso-wrap-distance-bottom:0pt;margin-top:0.0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98905" cy="1371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86535</wp:posOffset>
                </wp:positionH>
                <wp:positionV relativeFrom="paragraph">
                  <wp:posOffset>457200</wp:posOffset>
                </wp:positionV>
                <wp:extent cx="1566545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Начальник МБУ «ИМЦ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.9pt;mso-wrap-distance-left:504pt;mso-wrap-distance-right:504pt;mso-wrap-distance-top:0pt;mso-wrap-distance-bottom:0pt;margin-top:36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Начальник МБУ «ИМЦ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292475</wp:posOffset>
                </wp:positionH>
                <wp:positionV relativeFrom="paragraph">
                  <wp:posOffset>469900</wp:posOffset>
                </wp:positionV>
                <wp:extent cx="823595" cy="176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Я. Будю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9pt;mso-wrap-distance-left:504pt;mso-wrap-distance-right:504pt;mso-wrap-distance-top:0pt;mso-wrap-distance-bottom:0pt;margin-top:37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Я. Будю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Admin</dc:creator>
  <dc:description/>
  <cp:keywords/>
  <dc:language>en-US</dc:language>
  <cp:lastModifiedBy>ИМЦ г. Прокопьевска</cp:lastModifiedBy>
  <cp:lastPrinted>2012-12-27T09:39:00Z</cp:lastPrinted>
  <dcterms:modified xsi:type="dcterms:W3CDTF">2012-12-28T02:55:00Z</dcterms:modified>
  <cp:revision>42</cp:revision>
  <dc:subject/>
  <dc:title/>
</cp:coreProperties>
</file>